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536"/>
      </w:tblGrid>
      <w:tr>
        <w:trPr>
          <w:trHeight w:val="2402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8345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формления заявки на приобретение жи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рез ООО «ТЭВ –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рограммы "ЖИЛЬЕ БЕЗ ОБМАН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ламентской ассоци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"Топливно-энергетическая вертикаль России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нужна 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ко комнат (площад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кварт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оном, бизнес, элит) – максимально допустимая цена за 1 кв.м. кварти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какой стадии строительства Вы готовы купить кварти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 строящемся доме ил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же построенн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к которому нужна 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 xml:space="preserve">Порядок оплаты </w:t>
            </w:r>
            <w:r>
              <w:rPr>
                <w:sz w:val="20"/>
                <w:szCs w:val="20"/>
              </w:rPr>
              <w:t>(подходящий вариант отметить в соответствующем прямоугольнике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48"/>
                <w:sz w:val="48"/>
                <w:szCs w:val="48"/>
              </w:rPr>
              <w:t>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 Оплата в полном объеме при заключении догов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 Ипоте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 Рассрочка платеж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83160"/>
                                  <a:ext cx="4572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451;top:131;width:719;height:35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8105</wp:posOffset>
                      </wp:positionV>
                      <wp:extent cx="454025" cy="2343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15pt;width:35.7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4572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8.2pt;width:35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жел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тактная информация ООО «ТЭВ – </w:t>
      </w:r>
      <w:r>
        <w:rPr>
          <w:b/>
          <w:sz w:val="22"/>
          <w:szCs w:val="22"/>
          <w:u w:val="single"/>
          <w:lang w:val="en-US"/>
        </w:rPr>
        <w:t>XXI</w:t>
      </w:r>
      <w:r>
        <w:rPr>
          <w:b/>
          <w:sz w:val="22"/>
          <w:szCs w:val="22"/>
          <w:u w:val="single"/>
        </w:rPr>
        <w:t xml:space="preserve"> век»: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>Интернет-сайт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ev-xxiv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 xml:space="preserve"> tev-xxivek-dom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tevru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телефон:</w:t>
      </w:r>
      <w:r>
        <w:rPr>
          <w:b/>
          <w:sz w:val="22"/>
          <w:szCs w:val="22"/>
        </w:rPr>
        <w:t xml:space="preserve"> 8 495 664 91 22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v-xxivek.ru/" TargetMode="External"/><Relationship Id="rId4" Type="http://schemas.openxmlformats.org/officeDocument/2006/relationships/hyperlink" Target="mailto: realty@tevru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2:00Z</dcterms:created>
  <dc:creator/>
  <dc:description/>
  <cp:keywords/>
  <dc:language>en-US</dc:language>
  <cp:lastModifiedBy/>
  <cp:lastPrinted>2009-06-24T13:51:00Z</cp:lastPrinted>
  <dcterms:modified xsi:type="dcterms:W3CDTF">2017-12-08T13:16:00Z</dcterms:modified>
  <cp:revision>2</cp:revision>
  <dc:subject/>
  <dc:title>ОПРОСНЫЙ ЛИСТ</dc:title>
</cp:coreProperties>
</file>